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tLeast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O EM SEPARADO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O PROJETO DE LEI Nº 104, DE 2013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OMISSÃO DE CONSTITUIÇÃO, JUSTIÇA E REDAÇÃO)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nobre Deputado Gilmaci Santos, o projeto em epígrafe tem por escopo instituir campanha permanente de combate à alienação parental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jeto esteve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guir, o projeto foi encaminhado a esta Comissão de Constituição, Justiça e Redação para ser analisado quanto aos seus aspectos constitucional, legal e jurídico, conforme previsto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que pese a manifestação contrária ao projeto do nobre Relator designado, vemo-nos compelidos a discordar de seu vot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fato, temos para nós que a presente propositura se insere na competência residual dos Estados prevista no artigo 25, § 1º, da Constituição Federal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mais, o inciso XV do artigo 24 da Carta Magna estabelece como competência concorrente da União, dos Estados e do Distrito Federal legislar concorrentemente sobre proteção à infância e à juventude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Com efeito, o objetivo deste Projeto de lei tem por alvo a proteção da infância e da juventude, seu bem estar físico e psicológico decorrente da convivência harmônica entre pais e mães separados ou divorciados, assim como da segurança jurídica que deve embasar tal comportamento, afastando as graves conseqüências da </w:t>
      </w:r>
      <w:r>
        <w:rPr>
          <w:rFonts w:cs="Arial" w:ascii="Arial" w:hAnsi="Arial"/>
          <w:i/>
          <w:sz w:val="22"/>
          <w:szCs w:val="22"/>
        </w:rPr>
        <w:t>alienação parenta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um tema de elevado interesse social que compromete, direta e indiretamente, todos os cidadãos, e que, se não for enfrentado com perspicácia e rigor pelos poderes do Estado, certamente causará danos irreparáveis às gerações em formação, especialmente no campo emocional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i/>
          <w:sz w:val="22"/>
          <w:szCs w:val="22"/>
        </w:rPr>
        <w:t>Campanha Permanente de Combate à Alienação Parental</w:t>
      </w:r>
      <w:r>
        <w:rPr>
          <w:rFonts w:cs="Arial" w:ascii="Arial" w:hAnsi="Arial"/>
          <w:sz w:val="22"/>
          <w:szCs w:val="22"/>
        </w:rPr>
        <w:t>, sobre a qual dispõe o Projeto de lei sob análise, nesta Comissão de Constituição, Justiça e Redação trará benefícios, também, ao Poder Judiciário, à Policia Civil, aos órgãos de assistência social e diversos outros,que enfrentam quotidianamente as contendas resultantes da falta de maior orientação dada aos casais em litígio, no que diz respeito a esse importante tema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Dessa forma, verificamos que a propositura é de natureza legislativa e, quanto ao poder de iniciativa, é de competência concorrente, nos termos dos artigos 19,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24,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bos da Constituição do Estado, combinados com os artigos 145, §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 o exposto, somos favoráveis à aprovação Projeto de Lei nº 104, de 2013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UTADO CARLOS CEZAR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2204 140414 18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21:50:00Z</dcterms:created>
  <dc:creator>DDO</dc:creator>
  <dc:description/>
  <dc:language>en-US</dc:language>
  <cp:lastModifiedBy>adminddo</cp:lastModifiedBy>
  <dcterms:modified xsi:type="dcterms:W3CDTF">2014-04-14T21:50:00Z</dcterms:modified>
  <cp:revision>3</cp:revision>
  <dc:subject/>
  <dc:title>Acessorios_Voto em Separado.doc</dc:title>
</cp:coreProperties>
</file>