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41, originário do Projeto de lei complementar nº 1, de 2014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cria a Região Metropolitana de Sorocaba e dá providências correlatas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3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4-11T20:21:00Z</dcterms:modified>
  <cp:revision>3</cp:revision>
  <dc:subject/>
  <dc:title> </dc:title>
</cp:coreProperties>
</file>