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595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Mauro Brag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nomina “Domingos Biaggio” o viaduto localizado no km 519,300 da Rodovia Pref. Homero Severo Lins (SP 284), no Município de Ranchar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o presente Projeto, na forma estabelecida pela Lei nº 14.707, de 8 de março de 2012, </w:t>
      </w:r>
      <w:r>
        <w:rPr>
          <w:rFonts w:cs="Arial" w:ascii="Arial" w:hAnsi="Arial"/>
          <w:i/>
          <w:sz w:val="24"/>
          <w:szCs w:val="24"/>
        </w:rPr>
        <w:t>que dispõe sobre a denominação de prédios, rodovias e repartições públicas estaduais</w:t>
      </w:r>
      <w:r>
        <w:rPr>
          <w:rFonts w:cs="Arial" w:ascii="Arial" w:hAnsi="Arial"/>
          <w:sz w:val="24"/>
          <w:szCs w:val="24"/>
        </w:rPr>
        <w:t>, solicitamos do autor da propositura que oficie o DER no sentido de que informe se o viaduto supra referido, em obras quando da informação de fls. 06, já está em condições de ser denominado, a fim de que esta Comissão possa exarar seu parecer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putado Carlos Cezar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567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490 160414 15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490 160414 15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490 160414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2:00Z</dcterms:created>
  <dc:creator>DDO</dc:creator>
  <dc:description/>
  <dc:language>en-US</dc:language>
  <cp:lastModifiedBy>adminddo</cp:lastModifiedBy>
  <dcterms:modified xsi:type="dcterms:W3CDTF">2014-04-16T18:40:00Z</dcterms:modified>
  <cp:revision>3</cp:revision>
  <dc:subject/>
  <dc:title>Acessorios_Cota.doc</dc:title>
</cp:coreProperties>
</file>