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0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Luiz Claudio Marcolino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a Miscigenação do Povo Brasileiro”, a ser celebrado, anualmente, em 20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6T21:57:00Z</dcterms:modified>
  <cp:revision>6</cp:revision>
  <dc:subject/>
  <dc:title> </dc:title>
</cp:coreProperties>
</file>