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63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17, de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a: Deputada Ana Perugini - PT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Professor Attilio Vidal Lafrata” a Escola Estadual Jardim Costa Rica, em Piracicab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1 de abril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center"/>
        <w:rPr>
          <w:sz w:val="16"/>
        </w:rPr>
      </w:pPr>
      <w:r>
        <w:rPr>
          <w:sz w:val="24"/>
        </w:rPr>
        <w:t>a) Samuel Moreira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8:23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4-16T21:57:00Z</dcterms:modified>
  <cp:revision>5</cp:revision>
  <dc:subject/>
  <dc:title> </dc:title>
</cp:coreProperties>
</file>