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9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0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0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a Fazenda do Estado autorizada a alienar, mediante permuta pura e simples, imóvel situado na Rua Manoel Gaspar, lotes 8 e 9, da quadra “A”, do loteamento Jardim Santo Antonio, com área de 795,00 m² (setecentos e noventa e cinco metros quadrados), por outro, pertencente à empresa S.S. Comércio de Alimentos Ltda, localizado na Rua Ambrosina do Carmo Buonaguide nº 438, com 840,75m² (oitocentos e quarenta metros e setenta e cinco decímetros quadrados) de terreno e 390,75m² (trezentos e noventa metros e setenta e cinco decímetros quadrados) de área construída, ambos localizados no Município de Caieiras, respeitado o direito de preferência do expropriado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Os imóveis de que trata o artigo 1º desta lei encontram-se descritos e identificados nos trabalhos técnicos que compõem o Processo SSP nº 0087/2010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Caberá à empresa a responsabilidade pelas providências e ônus necessários à construção e reforma no imóvel situado na Rua Ambrosina do Carmo Buonaguide nº 438, a fim de viabilizar a instalação de Unidade Policial Militar no local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providências previstas neste artigo deverão estar concluídas no prazo máximo de 90 (noventa) dias, a partir da data da assinatura da escritura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- Da escritura de permuta deverão constar cláusulas, termos e condições que assegurem o cumprimento dos requisitos legais pertinentes e a renúncia das partes a eventual direito de receber qualquer quantia, a título de torna ou reposição, estipulando-se, ainda, que, em caso de inadimplemento, será o contrato rescindido, independentemente de indenização pelas benfeitorias. 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- Esta lei entra em vigor na data de sua publicação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ssembleia Legislativa do Estado de São Paulo, aos 15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3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16T21:57:00Z</dcterms:modified>
  <cp:revision>4</cp:revision>
  <dc:subject/>
  <dc:title> </dc:title>
</cp:coreProperties>
</file>