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9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0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Artigo 1º - Fica a Fazenda do Estado autorizada a alienar, mediante permuta pura e simples, imóvel de sua propriedade, situado na Rua Ulysses Jamil Cury nº 715, com 64,688ha de terreno e 444,55m² (quatrocentos e quarenta e quatro metros quadrados e cinquenta e cinco decímetros quadrados) de área construída, por outro, pertencente à Irmandade Santa Casa de Misericórdia de São José do Rio Preto, localizado na Avenida Brigadeiro Faria Lima nº 5.544, com área de 36.957,77m² (trinta e seis mil, novecentos e cinquenta e sete metros quadrados e setenta e sete decímetros quadrados) de terreno e 55.546,55m² (cinquenta e cinco mil, quinhentos e quarenta e seis metros quadrados e cinquenta e cinco decímetros quadrados) de benfeitorias, ambos localizados no Município de São José do Rio Preto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Artigo 2º - Os imóveis de que trata o artigo 1º desta lei encontram-se descritos e identificados nos trabalhos técnicos que compõem o Processo SMA nº 6.706/2011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- O imóvel a que se refere o artigo 1º desta lei, de propriedade da Irmandade Santa Casa de Misericórdia, é objeto da matrícula nº 142.597, do 1º Oficial de Registro de Imóveis de São José do Rio Preto, com transcrição anterior nº 25.891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- Da escritura de permuta deverão constar cláusulas, termos e condições que assegurem o cumprimento dos requisitos legais pertinentes e a renúncia das partes ao direito de receber qualquer quantia, inclusive a título de torna ou reposição, bem como a renúncia e desistência pela Irmandade Santa Casa de Misericórdia de quaisquer direitos e ações judiciais contra a Fundação Regional de Ensino Superior da Araquarense – FUNFARME ou a Fazenda do Estado que tenham por objeto o imóvel ocupado pela FUNFARME, estipulando-se, ainda, que, em caso de inadimplemento, será o contrato rescindido, independentemente de indenização pelas benfeitorias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6T21:57:00Z</dcterms:modified>
  <cp:revision>5</cp:revision>
  <dc:subject/>
  <dc:title> </dc:title>
</cp:coreProperties>
</file>