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5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1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42, originário do Projeto de lei nº 739, de 2013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autoriza a Fazenda do Estado a alienar, mediante permuta,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3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4-15T23:11:00Z</dcterms:modified>
  <cp:revision>3</cp:revision>
  <dc:subject/>
  <dc:title> </dc:title>
</cp:coreProperties>
</file>