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26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8, originário do Projeto de lei nº 970, de 2013, de autoria do Deputado Luiz Claudio Marcolin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Miscigenação do Povo Brasileir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11T19:23:00Z</dcterms:modified>
  <cp:revision>4</cp:revision>
  <dc:subject/>
  <dc:title> </dc:title>
</cp:coreProperties>
</file>