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remos, nos termos regimentais, tramitação em regime de urgência para o Projeto de lei complementar nº 14, de 2014, de autoria do Tribunal de Contas do Estado, o qual dispõe sobre a concessão de revisão geral anual prevista no inciso X do artigo 37 da Constituição Federal, combinado com a Lei nº 12.680, de 2007, e dá outras providências.</w:t>
      </w:r>
    </w:p>
    <w:p>
      <w:pPr>
        <w:pStyle w:val="Normal"/>
        <w:rPr/>
      </w:pPr>
      <w:r>
        <w:rPr/>
      </w:r>
    </w:p>
    <w:p>
      <w:pPr>
        <w:pStyle w:val="Normal"/>
        <w:rPr/>
      </w:pPr>
      <w:r>
        <w:rPr/>
        <w:t>JUSTIFICATIVA</w:t>
      </w:r>
    </w:p>
    <w:p>
      <w:pPr>
        <w:pStyle w:val="Normal"/>
        <w:rPr/>
      </w:pPr>
      <w:r>
        <w:rPr/>
      </w:r>
    </w:p>
    <w:p>
      <w:pPr>
        <w:pStyle w:val="Normal"/>
        <w:rPr/>
      </w:pPr>
      <w:r>
        <w:rPr/>
        <w:t>A presente solicitação faz-se necessária diante da relevância da matéria.</w:t>
      </w:r>
    </w:p>
    <w:p>
      <w:pPr>
        <w:pStyle w:val="Normal"/>
        <w:rPr/>
      </w:pPr>
      <w:r>
        <w:rPr/>
        <w:t>Sala das Sessões, em 16-4-2014</w:t>
      </w:r>
    </w:p>
    <w:p>
      <w:pPr>
        <w:pStyle w:val="Normal"/>
        <w:rPr/>
      </w:pPr>
      <w:r>
        <w:rPr/>
        <w:t>a) Campos Machado a) Alex Manente a) Osvaldo Verginio a) Beto Trícoli a) Jooji Hato a) Carlos Giannazi a) Jorge Caruso a) Roberto Massafera a) Davi Zaia a) Gilmaci Santos a) Estevam Galvão a) Orlando Morando a) Sarah Munhoz a) Carlos Cezar a) Célia Leão a) Rita Passos a) Gilson de Souza a) Orlando Bolçone a) Carlos Bezerra Jr. a) Leandro KLB a) Feliciano Filho a) Mauro Bragato a) Welson Gasparini a) Roberto Morais a) Luciano Batista a) Ulysses Tassinari a) Roque Barbiere a) Edson Ferrarini a) Milton Leite Filho a) Marcos Neves a) Edson Giriboni a) José Bittencourt</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5:00Z</dcterms:created>
  <dc:creator>ALESP</dc:creator>
  <dc:description/>
  <dc:language>en-US</dc:language>
  <cp:lastModifiedBy>Lenovo</cp:lastModifiedBy>
  <dcterms:modified xsi:type="dcterms:W3CDTF">2014-04-23T12:25:00Z</dcterms:modified>
  <cp:revision>2</cp:revision>
  <dc:subject/>
  <dc:title/>
</cp:coreProperties>
</file>