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68"/>
        <w:jc w:val="both"/>
        <w:rPr/>
      </w:pPr>
      <w:r>
        <w:rPr/>
        <w:t>DECRETO LEGISLATIVO Nº 2.463, DE 23 DE ABRIL DE  2014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reforma de decisão do Tribunal de Contas do Estado de São Paulo e dá outras providências.</w:t>
      </w:r>
    </w:p>
    <w:p>
      <w:pPr>
        <w:pStyle w:val="Normal"/>
        <w:spacing w:lineRule="auto" w:line="360" w:before="120" w:after="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reformada a decisão do Tribunal de Contas do Estado de São Paulo prolatada no Processo TC – 37289/026/06, que julgou irregular o Contrato nº 018471/06, firmado em 1º de setembro de 2005 entre a Companhia de Tecnologia de Saneamento Ambiental – CETESB e a empresa Metropolitan Life Seguros e Previdência Privada S/A, no sentido de considerá-lo admitid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Arquivem-se os autos, por não caber mais nenhuma providênci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3 de abril de 2014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firstLine="2268"/>
        <w:rPr>
          <w:sz w:val="18"/>
          <w:lang w:val="en-US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6:00Z</dcterms:created>
  <dc:creator>dg</dc:creator>
  <dc:description/>
  <cp:keywords/>
  <dc:language>en-US</dc:language>
  <cp:lastModifiedBy>ALESP</cp:lastModifiedBy>
  <cp:lastPrinted>1996-11-29T14:38:00Z</cp:lastPrinted>
  <dcterms:modified xsi:type="dcterms:W3CDTF">2014-04-23T22:55:00Z</dcterms:modified>
  <cp:revision>6</cp:revision>
  <dc:subject/>
  <dc:title>DECRETO LEGISLATIVO Nº XXXXXX, DE XXX DE XXXXXXXX DE 1996</dc:title>
</cp:coreProperties>
</file>