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jc w:val="both"/>
        <w:rPr/>
      </w:pPr>
      <w:r>
        <w:rPr/>
        <w:t>DECRETO LEGISLATIVO Nº 2.464, DE 23 DE ABRIL DE  2014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a reforma de decisão do Tribunal de Contas do Estado de São Paulo e dá outras providências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formada a decisão do Tribunal de Contas do Estado de São Paulo prolatada no Processo TC – 3598/003/07, que julgou irregular o Pregão nº 57/07 e a Ata de Registro de Preços nº 99/07, firmada em 3 de outubro de 2007, entre a Universidade Estadual de Campinas – UNICAMP e a Companhia Brasileira de Petróleo Ipiranga, no sentido de considerá-lo admitid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Arquivem-se os autos, por não caber mais nenhuma providênc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3 de abril de 2014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firstLine="2268"/>
        <w:rPr>
          <w:sz w:val="18"/>
          <w:lang w:val="en-US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5:00Z</dcterms:created>
  <dc:creator>dg</dc:creator>
  <dc:description/>
  <cp:keywords/>
  <dc:language>en-US</dc:language>
  <cp:lastModifiedBy>ALESP</cp:lastModifiedBy>
  <cp:lastPrinted>1996-11-29T14:38:00Z</cp:lastPrinted>
  <dcterms:modified xsi:type="dcterms:W3CDTF">2014-04-23T22:56:00Z</dcterms:modified>
  <cp:revision>7</cp:revision>
  <dc:subject/>
  <dc:title>DECRETO LEGISLATIVO Nº XXXXXX, DE XXX DE XXXXXXXX DE 1996</dc:title>
</cp:coreProperties>
</file>