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5.404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23 DE ABRIL DE 201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Projeto de lei nº 886/13, da Deputada Leci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Brandão – PC do 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Inclui evento no Calendário Turístico do Estad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– Fica incluído no Calendário Turístico do Esta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Baile do Carmo, que se realiza, anualmente, em Araraquar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23 de abril de 201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Cláudio Valver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 Adjunto respondendo pelo Expediente da Secretar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o Turism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23 de abril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18:00Z</dcterms:created>
  <dc:creator>Lenovo</dc:creator>
  <dc:description/>
  <dc:language>en-US</dc:language>
  <cp:lastModifiedBy>Lenovo</cp:lastModifiedBy>
  <dcterms:modified xsi:type="dcterms:W3CDTF">2014-04-24T10:18:00Z</dcterms:modified>
  <cp:revision>1</cp:revision>
  <dc:subject/>
  <dc:title/>
</cp:coreProperties>
</file>