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0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3 DE ABRIL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912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Edmir Chedid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º – Fica incluída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 Festa de São João Batista, que se realiza, anualmente, no mê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junho, em Joanópol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lácio dos Bandeirantes, 23 de abril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Cláudio Valver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ublicada na Assessoria Técnico-Legislativa, aos 23 de abril</w:t>
      </w:r>
    </w:p>
    <w:p>
      <w:pPr>
        <w:pStyle w:val="Normal"/>
        <w:spacing w:before="0" w:after="20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5:00Z</dcterms:created>
  <dc:creator>Lenovo</dc:creator>
  <dc:description/>
  <dc:language>en-US</dc:language>
  <cp:lastModifiedBy>Lenovo</cp:lastModifiedBy>
  <dcterms:modified xsi:type="dcterms:W3CDTF">2014-04-24T10:18:00Z</dcterms:modified>
  <cp:revision>1</cp:revision>
  <dc:subject/>
  <dc:title/>
</cp:coreProperties>
</file>