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0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3 DE ABRIL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017/13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Carlão Pignatari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É declarada de utilidade pública a Irman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anta Casa de Misericórdia de Estrela d’Oeste, com sede naquel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3 de abril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3 de abril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3:00Z</dcterms:created>
  <dc:creator>Lenovo</dc:creator>
  <dc:description/>
  <dc:language>en-US</dc:language>
  <cp:lastModifiedBy>Lenovo</cp:lastModifiedBy>
  <dcterms:modified xsi:type="dcterms:W3CDTF">2014-04-24T10:13:00Z</dcterms:modified>
  <cp:revision>1</cp:revision>
  <dc:subject/>
  <dc:title/>
</cp:coreProperties>
</file>