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631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Requeiro, nos termos regimentais, a retirada – para reexame da matéria – do Projeto de Lei nº 631, de 2013,  de minha autoria, o qual  assegura , no âmbito do Estado, os direitos e garantias individuais e coletivos previstos nos incisos IV e XVI do artigo 5º da Constituição Federal,  e que se encontra no Gabinete do Deputado Roque Barbier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03506 240414 1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9:35:00Z</dcterms:created>
  <dc:creator>DDO</dc:creator>
  <dc:description/>
  <dc:language>en-US</dc:language>
  <cp:lastModifiedBy>adminddo</cp:lastModifiedBy>
  <dcterms:modified xsi:type="dcterms:W3CDTF">2014-04-24T19:59:00Z</dcterms:modified>
  <cp:revision>4</cp:revision>
  <dc:subject/>
  <dc:title>Acessorios_Req. Retirada.doc</dc:title>
</cp:coreProperties>
</file>