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163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berto Mo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a denominação de “Ernesto Paterniani” ao entorno de Piracicaba – Rodovia SP 308 – Mario Dedini, naquele Municípi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a manifestação do Departamento de Estradas de Rodagem de fl. 23, e 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, a fim de que nos seja remetido, com a urgência que o caso requer, o documento abaixo discriminado atualiz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tendimento do exigido em fl. 23 e conseqüente apresentação do documento referente ao próprio a ser denominado, expedido pelo órgão responsável, no qual conste que o prédio, rodovia ou repartição pública pertence ao Estado e está em condições de receber denominação, bem como sua exata localização e tipific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546 240414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6:00Z</dcterms:created>
  <dc:creator>DDO</dc:creator>
  <dc:description/>
  <dc:language>en-US</dc:language>
  <cp:lastModifiedBy>adminddo</cp:lastModifiedBy>
  <dcterms:modified xsi:type="dcterms:W3CDTF">2014-04-24T21:06:00Z</dcterms:modified>
  <cp:revision>3</cp:revision>
  <dc:subject/>
  <dc:title>Acessorios_Cota.doc</dc:title>
</cp:coreProperties>
</file>