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4 de abril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331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2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8/04/2014, a Moção n.º 107 de 2013, apresentada pelo Deputado José Bittencourt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que o Ministério da Saúde realize estudos e tome as devidas providências no sentido de elaborar um projeto, visando aos limites éticos e morais da medicina, priorizando tratamentos necessários para os pacientes e frustrando sua autonomia em uma possível fase terminal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6:00Z</dcterms:created>
  <dc:creator>Lenovo</dc:creator>
  <dc:description/>
  <dc:language>en-US</dc:language>
  <cp:lastModifiedBy>Lenovo</cp:lastModifiedBy>
  <cp:lastPrinted>2012-06-05T16:54:00Z</cp:lastPrinted>
  <dcterms:modified xsi:type="dcterms:W3CDTF">2014-04-11T19:56:00Z</dcterms:modified>
  <cp:revision>2</cp:revision>
  <dc:subject/>
  <dc:title/>
</cp:coreProperties>
</file>