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1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ê-se ao inciso II do artigo 2º do projeto em epígrafe a seguinte redação: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4"/>
        </w:rPr>
        <w:t xml:space="preserve">II - </w:t>
      </w:r>
      <w:r>
        <w:rPr>
          <w:bCs/>
          <w:szCs w:val="24"/>
        </w:rPr>
        <w:t>o artigo 9º:</w:t>
      </w:r>
    </w:p>
    <w:p>
      <w:pPr>
        <w:pStyle w:val="Normal"/>
        <w:spacing w:lineRule="atLeast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bCs/>
          <w:szCs w:val="24"/>
        </w:rPr>
        <w:t>“</w:t>
      </w:r>
      <w:r>
        <w:rPr>
          <w:szCs w:val="24"/>
        </w:rPr>
        <w:t>Artigo 9º - Será realizada promoção especial para os docentes de FATEC e ETEC,</w:t>
      </w:r>
      <w:r>
        <w:rPr>
          <w:rFonts w:cs="Arial (W1);Arial"/>
          <w:sz w:val="24"/>
          <w:szCs w:val="24"/>
        </w:rPr>
        <w:t xml:space="preserve"> para os auxiliares de docente e para o pessoal técnico e administrativo,</w:t>
      </w:r>
      <w:r>
        <w:rPr>
          <w:szCs w:val="24"/>
        </w:rPr>
        <w:t xml:space="preserve"> mantido o grau em que estiver enquadrado, com vigência a partir de 1º de julho de 2016, obedecidos para esse fim os requisitos estabelecidos nos itens 1 e 2 do § 1º do artigo 15 da Lei Complementar nº 1.044, de 13 de maio de 2008, com a redação dada pelo inciso V do artigo 1º desta lei complementar.</w:t>
      </w:r>
    </w:p>
    <w:p>
      <w:pPr>
        <w:pStyle w:val="Normal"/>
        <w:spacing w:lineRule="atLeast" w:line="320"/>
        <w:ind w:left="1134" w:firstLine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4"/>
        </w:rPr>
      </w:pPr>
      <w:r>
        <w:rPr>
          <w:szCs w:val="24"/>
          <w:lang w:val="en-US"/>
        </w:rPr>
        <w:t xml:space="preserve">Parágrafo único - Para os </w:t>
      </w:r>
      <w:r>
        <w:rPr>
          <w:szCs w:val="24"/>
        </w:rPr>
        <w:t>servidores</w:t>
      </w:r>
      <w:r>
        <w:rPr>
          <w:szCs w:val="24"/>
          <w:lang w:val="en-US"/>
        </w:rPr>
        <w:t xml:space="preserve"> que fizerem jus </w:t>
      </w:r>
      <w:r>
        <w:rPr>
          <w:szCs w:val="24"/>
        </w:rPr>
        <w:t>à</w:t>
      </w:r>
      <w:r>
        <w:rPr>
          <w:szCs w:val="24"/>
          <w:lang w:val="en-US"/>
        </w:rPr>
        <w:t xml:space="preserve"> promoção especial nos termos deste artigo, a contagem de tempo para o interstício previsto no inciso I do artigo 15 da Lei Complementar nº 1.044, de 13 de maio de 2008, com a redação dada pelo inciso V do artigo 1º desta lei complementar, terá início a partir de 1º de julho de 2016.”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 projeto propõe, na alteração do artigo 9º da Lei Complementar nº 1.240/2014, um enquadramento especial no ano de 2016, a fim de reconhecer as titulações dos docentes das ETECs e FATECs, o que, certamente, fará justiça aos esforços desses profissionais para aprimorar seus conhecimentos. A medida atende, em parte, às reivindicações da categoria, mas, infelizmente, deixa de fora do processo os auxiliares de docente e os servidores administrativo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CEETEPS é uma instituição de ensino conhecida pela qualidade dos serviços oferecidos à população paulista e, em grande parte, esta qualidade se traduz na qualidade dos profissionais da instituição, que não medem esforços para aprimorar seus conheciment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Uma instituição de ensino como é o CEETEPS é construída pela sua comunidade, nela incluídos os professores, os funcionários e os alunos. Assim, nada mais justo que reconhecer também os esforços dos auxiliares de instrução, que dão suporte aos docentes nas disciplinas práticas, tão necessárias à formação de nossos alunos, bem como do pessoal administrativo, responsável por todos os serviços administrativos, sem os quais a instituição não existe.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ssas as razões da alteração proposta que, se acatada, evitará prejuízos ao erário público pelas demandas judiciais que a falta de tal medida causará, tendo em vista o tratamento desigual propost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00:00Z</dcterms:created>
  <dc:creator>DDO</dc:creator>
  <dc:description/>
  <dc:language>en-US</dc:language>
  <cp:lastModifiedBy>Lenovo</cp:lastModifiedBy>
  <dcterms:modified xsi:type="dcterms:W3CDTF">2014-04-28T21:00:00Z</dcterms:modified>
  <cp:revision>2</cp:revision>
  <dc:subject/>
  <dc:title>Acessorios_Emenda de Pauta.doc</dc:title>
</cp:coreProperties>
</file>