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1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Modifique-se o inciso II do artigo2º, 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ojeto de lei complementar em epígrafe, na seguinte conformidade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</w:t>
      </w:r>
      <w:r>
        <w:rPr>
          <w:rFonts w:cs="Arial" w:ascii="Arial" w:hAnsi="Arial"/>
          <w:bCs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 - o artigo 9º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</w:rPr>
        <w:t>Artigo 9º - Será realizada promoção especial para os docentes de FATEC e ETEC, os auxiliares de docente e pessoal técnico e administrativo, mantido o grau em que estiverem enquadrados, com vigência a partir de 1º de julho de 2016, obedecidos para esse fim os requisitos estabelecidos nos itens 1 e 2 do § 1º do artigo 15 da Lei Complementar nº 1.044, de 13 de maio de 2008, com a redação dada pelo inciso V do artigo 1º desta lei complementar.’”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ETEPS é uma instituição de ensino, conhecida pela qualidade dos serviços oferecidos à população paulista e, em grande parte, esta qualidade se traduz na qualidade dos profissionais da instituição, que não medem esforços para aprimorar seus conhecimentos.</w:t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instituição de ensino, como é o CEETEPS, é construída pela sua comunidade, nela incluídos os professores, os funcionários e os alunos. Assim, nada mais justo que reconhecer também os esforços dos auxiliares de instrução – que dão suporte aos docentes nas disciplinas práticas, tão necessárias à formação de nossos alunos, bem como do pessoal administrativo, responsável por todos os serviços administrativos, sem os quais a instituição não exis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justificada a reivindicação do SINTEP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58:00Z</dcterms:created>
  <dc:creator>DDO</dc:creator>
  <dc:description/>
  <dc:language>en-US</dc:language>
  <cp:lastModifiedBy>Lenovo</cp:lastModifiedBy>
  <dcterms:modified xsi:type="dcterms:W3CDTF">2014-04-28T20:58:00Z</dcterms:modified>
  <cp:revision>2</cp:revision>
  <dc:subject/>
  <dc:title>Acessorios_Emenda de Pauta.doc</dc:title>
</cp:coreProperties>
</file>