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RESOLUÇÃO Nº 899, DE 29 DE ABRIL DE 2014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552" w:hanging="0"/>
        <w:rPr>
          <w:b/>
          <w:b/>
        </w:rPr>
      </w:pPr>
      <w:r>
        <w:rPr>
          <w:b/>
        </w:rPr>
        <w:t>Acrescenta o §2º ao artigo 35 do Regimento Interno.</w:t>
      </w:r>
    </w:p>
    <w:p>
      <w:pPr>
        <w:pStyle w:val="TextBodyIndent"/>
        <w:ind w:left="2552" w:hanging="0"/>
        <w:rPr>
          <w:b/>
          <w:b/>
        </w:rPr>
      </w:pPr>
      <w:r>
        <w:rPr>
          <w:b/>
        </w:rPr>
      </w:r>
    </w:p>
    <w:p>
      <w:pPr>
        <w:pStyle w:val="TextBodyIndent"/>
        <w:ind w:left="2552" w:hanging="0"/>
        <w:rPr/>
      </w:pPr>
      <w:r>
        <w:rPr/>
        <w:t>(Projeto de Resolução nº 1, de 2014)</w:t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>Artigo 1º – O artigo 35 da Resolução nº 576, de 26 de junho de 1970, e alterações posteriores, passa a vigorar acrescido do seguinte § 2º, numerando-se o atual parágrafo único como §1º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5 – ......................................................................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§ 1º – .................................................................................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§ 2º – As Comissões de Representação, no prazo de 15 (quinze) dias após o término do objetivo a que se destinaram, deverão apresentar relatório de atividades para conhecimento da Mesa e das Lideranças.” (NR)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rtigo 2º – Esta resolução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sembleia Legislativa do Estado de São Paulo, aos 29 de abril de 2014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08:00Z</dcterms:created>
  <dc:creator>dg</dc:creator>
  <dc:description/>
  <cp:keywords/>
  <dc:language>en-US</dc:language>
  <cp:lastModifiedBy>ALESP</cp:lastModifiedBy>
  <cp:lastPrinted>2014-04-23T19:57:00Z</cp:lastPrinted>
  <dcterms:modified xsi:type="dcterms:W3CDTF">2014-04-29T21:37:00Z</dcterms:modified>
  <cp:revision>3</cp:revision>
  <dc:subject/>
  <dc:title>RESOLUÇÃO Nº          , DE      DE                                DE   1996</dc:title>
</cp:coreProperties>
</file>