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ões </w:t>
      </w:r>
      <w:r>
        <w:rPr>
          <w:rFonts w:cs="Arial" w:ascii="Arial" w:hAnsi="Arial"/>
          <w:b/>
        </w:rPr>
        <w:t>Extraordinárias</w:t>
      </w:r>
      <w:r>
        <w:rPr>
          <w:rFonts w:cs="Arial" w:ascii="Arial" w:hAnsi="Arial"/>
        </w:rPr>
        <w:t xml:space="preserve"> a serem realizadas nas datas, horários e locais abaixo indicados, com a finalidade de realizar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V Seminário “Esporte, Atividade Física e Saúde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ertu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07/04/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gund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h às 21h30,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lenário Juscelino Kubitscheck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Primeiro Módulo: 08/04/2014, terça-feira, das 8h30 às 18h, no Auditório Franco Montoro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Segundo Módulo: 09/04/2014, quarta-feira, das 8h30 às 18h, no Auditório Franco Montoro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Terceiro Módulo: 10/04/2014, quinta-feira, das 8h30 às 16h, no Auditório Franco Montor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valdo Virgín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3 de abril d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Leandro KL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idente 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04 e 05/04/2014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29:00Z</dcterms:created>
  <dc:creator>mplima</dc:creator>
  <dc:description/>
  <cp:keywords/>
  <dc:language>en-US</dc:language>
  <cp:lastModifiedBy>Lenovo</cp:lastModifiedBy>
  <cp:lastPrinted>2013-11-11T16:50:00Z</cp:lastPrinted>
  <dcterms:modified xsi:type="dcterms:W3CDTF">2014-04-03T21:22:00Z</dcterms:modified>
  <cp:revision>3</cp:revision>
  <dc:subject/>
  <dc:title>[Modelo de Comunicado de Reunião aos membros efetivos da Comissão]</dc:title>
</cp:coreProperties>
</file>