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4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 - ouvir o Delegado Dr. Licurgo Nunes da Costa, do Departamento de Polícia Judiciária do Interior (DEINTER 2 - Campinas), o Tenente Coronel Reinaldo Eliseu Giordano Gomes, Comandante do 47º Batalhão de Polícia – Campinas, e o Corregedor da Polícia Militar do Estado de São Paulo, sobre os assassinatos ocorridos em Campinas em 13 de janeiro de 2014, conforme requerimento aprovado nesta Comiss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liberar sobre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4/04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5 e 08/04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08:00Z</dcterms:created>
  <dc:creator>mplima</dc:creator>
  <dc:description/>
  <dc:language>en-US</dc:language>
  <cp:lastModifiedBy>Lenovo</cp:lastModifiedBy>
  <cp:lastPrinted>2014-04-04T16:08:00Z</cp:lastPrinted>
  <dcterms:modified xsi:type="dcterms:W3CDTF">2014-04-04T19:08:00Z</dcterms:modified>
  <cp:revision>2</cp:revision>
  <dc:subject/>
  <dc:title>[Modelo de Comunicado de Reunião aos membros efetivos da Comissão]</dc:title>
</cp:coreProperties>
</file>