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Transportes e Comunicaçõ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Cs/>
          <w:iCs/>
        </w:rPr>
        <w:t>,</w:t>
      </w:r>
      <w:r>
        <w:rPr>
          <w:rFonts w:cs="Arial" w:ascii="Arial" w:hAnsi="Arial"/>
        </w:rPr>
        <w:t xml:space="preserve"> 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15/04/2014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5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Auditório Teotônio Vilela</w:t>
      </w:r>
      <w:r>
        <w:rPr>
          <w:rFonts w:cs="Arial" w:ascii="Arial" w:hAnsi="Arial"/>
        </w:rPr>
        <w:t xml:space="preserve">, com a finalidade de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 apreciar a pauta anexa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 realizar Audiência Pública para debater, com o Senhor Laurence Casagrande Lourenço, Diretor Presidente da Dersa, e representantes dos municípios de Ilhabela e São Sebastião, as condições da travessia de balsas no município de Ilhabela; bem como ouvir Sua Senhoria sobre a prestação de contas do andamento da sua gestã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Carame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Moran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car Santana Brag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Perug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Mento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son Bittencourt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Mou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o Demarch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mo dos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Nev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eia Ross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11/04/2014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João Caramez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12 e 15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7:49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4-04-11T17:50:00Z</dcterms:modified>
  <cp:revision>3</cp:revision>
  <dc:subject/>
  <dc:title>[Modelo de Comunicado de Reunião aos membros efetivos da Comissão]</dc:title>
</cp:coreProperties>
</file>