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- ouvir o Dr. Julio Cesar Fernandes Neves, da Ouvidoria da Polícia Militar do Estado de São Paulo, o Tenente Coronel Andrade e o Major Mioto, do CPA-09 - Comando Policial de Área, à Corregedoria da Polícia Civil e Militar e familiares das vítimas da violência policial ocorrida na região de Sapopemb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liberar sobre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04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 e 15/04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1:00Z</dcterms:created>
  <dc:creator>mplima</dc:creator>
  <dc:description/>
  <cp:keywords/>
  <dc:language>en-US</dc:language>
  <cp:lastModifiedBy>Lenovo</cp:lastModifiedBy>
  <cp:lastPrinted>2014-04-11T15:30:00Z</cp:lastPrinted>
  <dcterms:modified xsi:type="dcterms:W3CDTF">2014-04-11T19:59:00Z</dcterms:modified>
  <cp:revision>3</cp:revision>
  <dc:subject/>
  <dc:title>[Modelo de Comunicado de Reunião aos membros efetivos da Comissão]</dc:title>
</cp:coreProperties>
</file>