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9/04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ouvir o Dr. Sérgio Ciquera Rossi, Secretário Diretor Geral do TCE - Tribunal de Contas do Estado, que irá prestar esclarecimentos sobre as contas das universidades públicas estaduais USP, UNESP e UNICAMP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esidente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(vaga do Partido)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Vergi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4/04/2014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uro Brag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Cs/>
          <w:sz w:val="22"/>
          <w:szCs w:val="22"/>
        </w:rPr>
        <w:t>Publicar dias 26 e 29-4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20:47:00Z</dcterms:created>
  <dc:creator>mplima</dc:creator>
  <dc:description/>
  <dc:language>en-US</dc:language>
  <cp:lastModifiedBy>Lenovo</cp:lastModifiedBy>
  <cp:lastPrinted>2006-12-05T13:42:00Z</cp:lastPrinted>
  <dcterms:modified xsi:type="dcterms:W3CDTF">2014-04-24T20:47:00Z</dcterms:modified>
  <cp:revision>2</cp:revision>
  <dc:subject/>
  <dc:title>[Modelo de Comunicado de Reunião aos membros efetivos da Comissão]</dc:title>
</cp:coreProperties>
</file>