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Meio Ambiente e Desenvolvimento Sustentáv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7/05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Deputado Paulo Kobayashi</w:t>
      </w:r>
      <w:r>
        <w:rPr>
          <w:rFonts w:cs="Arial" w:ascii="Arial" w:hAnsi="Arial"/>
        </w:rPr>
        <w:t>, com a finalidade de promover Audiência Pública para debater o Projeto de Lei n° 219/2014, que dispõe em caráter específico e suplementar sobre o Programa de Regularização Ambiental - PRA das propriedades e imóveis rurais, criado pela Lei Federal n° 12.651/12 e sobre a aplicação da Lei Complementar Federal n° 140/11 no âmbito do Estado de São Paul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8" w:hRule="atLeast"/>
        </w:trPr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9/04/201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Beto Trícol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ublicar dia(s) 30/ABR, 06/MAI e 07/MAI 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0:16:00Z</dcterms:created>
  <dc:creator>mplima</dc:creator>
  <dc:description/>
  <dc:language>en-US</dc:language>
  <cp:lastModifiedBy>Lenovo</cp:lastModifiedBy>
  <cp:lastPrinted>2006-12-05T13:42:00Z</cp:lastPrinted>
  <dcterms:modified xsi:type="dcterms:W3CDTF">2014-04-29T20:16:00Z</dcterms:modified>
  <cp:revision>2</cp:revision>
  <dc:subject/>
  <dc:title>[Modelo de Comunicado de Reunião aos membros efetivos da Comissão]</dc:title>
</cp:coreProperties>
</file>