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6/05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 xml:space="preserve">, com a finalidade de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apreciar a pauta anex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ouvir o representante da TIM Brasil a respeito de informações sobre assuntos de sua área de competênci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9/04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Caram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01, 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2:24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4-04-30T20:57:00Z</dcterms:modified>
  <cp:revision>7</cp:revision>
  <dc:subject/>
  <dc:title>[Modelo de Comunicado de Reunião aos membros efetivos da Comissão]</dc:title>
</cp:coreProperties>
</file>