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ISSÃO DE CONSTITUIÇÃO, JUSTIÇA E REDAÇÃ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GL 01175/2013</w:t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  <w:t>OBJETO: Projeto de lei nº 0150/2013 de autoria do Deputado Mauro Bragato – Declara de utilidade pública a “Comunidade Braços Abertos Brasil”, no município de Ass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enhora Presi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Reiteramos a Vossa Excelência que se digne solicitar ao autor da epigrafada propositura que providencie junto à entidade interessada os documentos preconizados pela Lei 2.574/80, em especial, os relatórios circunstanciados das atividades dos anos de 2011 e 2012, bem como a publicação do demonstrativo da receita obtida e da despesa realizada no exercício de 2012, no sentido de instruir integralmente o presente projeto, e, assim, possibilitar que esta Comissão exare seu parecer.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, 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utado Fernando Capez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7484 170413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8:00Z</dcterms:created>
  <dc:creator>DDO</dc:creator>
  <dc:description/>
  <dc:language>en-US</dc:language>
  <cp:lastModifiedBy>adminddo</cp:lastModifiedBy>
  <dcterms:modified xsi:type="dcterms:W3CDTF">2014-04-14T20:39:00Z</dcterms:modified>
  <cp:revision>3</cp:revision>
  <dc:subject/>
  <dc:title>Acessorios_Parecer.doc</dc:title>
</cp:coreProperties>
</file>