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426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242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Helio Nishimoto apresentou o Projeto de lei nº 242, de 2013, com o condão de estabelecer requisitos para a cobertura dos déficits dos serviços de transporte público coletivo por meio de subsídio cruzado n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5ª a 59ª Sessões Ordinárias (de 29 a 06/05/13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ersa sobre matéria de natureza legislativa e de iniciativa concorrente, na medida em que cuida dos princípios que fundamentam a PNMU destaque-se a “equidade no acesso dos cidadãos ao transporte coletivo” (artigo 5º III), além de se preocupar com o principio da modicidade tarifária, conforme prevê a lei que dispõe sobre o regime de concessão e permissão da prestação de serviços públicos (artigo 6º, § 1º, da Lei Federal nº 8.987, de 1995) e a própria PN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 xml:space="preserve">Nesse sentido, dedica a matéria à assunto diretamente ligado ao direito do usuário do serviço público, cuja iniciativa vem garantida pelo caput do artigo 24, da Constituição Estadual.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no plano da competência da Assembléia Legislativa, o tema vazado na propositura em exame se insere no elenco de matérias autorizadas pelo “caput” do artigo 19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E, ainda, sob o ângulo da legalidade a matéria não merece restrições, de vez que não se contrapõe ao nosso ordenamento jurídico, e se afeiçoa aos termos das leis federais e estaduais vigentes que tratam da matéria em exa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tanto, somos compelidos a considerá-la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42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-10-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ré Soares – Carlos Cezar – Fernando Capez – Maria Lúcia Amary – Antonio Mentor – Afonso Lobato – Geraldo Cruz – Vanessa Damo – Antonio Salim Curiati – Cauê Macr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32:00Z</dcterms:created>
  <dc:creator>DDO</dc:creator>
  <dc:description/>
  <dc:language>en-US</dc:language>
  <cp:lastModifiedBy>Lenovo</cp:lastModifiedBy>
  <cp:lastPrinted>2013-09-20T16:14:00Z</cp:lastPrinted>
  <dcterms:modified xsi:type="dcterms:W3CDTF">2014-04-09T21:32:00Z</dcterms:modified>
  <cp:revision>2</cp:revision>
  <dc:subject/>
  <dc:title>Acessorios_Parecer.doc</dc:title>
</cp:coreProperties>
</file>