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ECER Nº 488, DE 201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284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André Soares apresentou o Projeto de lei nº 284, de 2013, com o condão de obrigar o estabelecimento responsável pela comercialização de bicicleta a registrar o número de série do veículo no documento fiscal emitido ao consumidor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66ª a 70ª Sessões Ordinárias (de 15 a 21/05/13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legalidade e juridicidade a matéria, também, não merece restrições, à medida que se embala, harmonicamente, ao nosso mund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284,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Fernando Capez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8-8-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auê Macris – Marco Aurélio – José Bittencourt – Geraldo Cruz – Antonio Mentor – Beto Trícoli – Maria Lúcia Amary – Antonio Salim Curiat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21:00Z</dcterms:created>
  <dc:creator>DDO</dc:creator>
  <dc:description/>
  <dc:language>en-US</dc:language>
  <cp:lastModifiedBy>Lenovo</cp:lastModifiedBy>
  <cp:lastPrinted>2013-06-19T12:41:00Z</cp:lastPrinted>
  <dcterms:modified xsi:type="dcterms:W3CDTF">2014-04-16T20:21:00Z</dcterms:modified>
  <cp:revision>2</cp:revision>
  <dc:subject/>
  <dc:title>Acessorios_Parecer.doc</dc:title>
</cp:coreProperties>
</file>