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514, DE 20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96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Mauro Bragato apresentou o Projeto de lei nº196, de 2013, no sentido de autorizar o Poder Executivo a instalar restaurantes do programa Bom Prato, nos municípios que tenham Ambulatórios Médicos de Especialidades – AMEs,  no âmbito do Estado de São Paul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41ª a 45ª Sessões Ordinárias (de 09 a 15/04/13), não tendo recebido emendas ou substitutivos, fls.0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Heading1"/>
        <w:numPr>
          <w:ilvl w:val="0"/>
          <w:numId w:val="0"/>
        </w:numPr>
        <w:spacing w:before="0" w:after="240"/>
        <w:ind w:left="3261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Na doutrina, Themístocles Brandão Cavalcanti e Seabra Fagundes, Pontes de Miranda e José Afonso da Silva, por exemplo, sustentam a convalidação </w:t>
      </w:r>
      <w:r>
        <w:rPr>
          <w:rFonts w:cs="Times New Roman" w:ascii="Times New Roman" w:hAnsi="Times New Roman"/>
          <w:bCs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etexto2"/>
        <w:spacing w:lineRule="auto" w:line="240" w:before="0" w:after="240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  (Lei – iniciativa do Poder Executivo – Sanção – Delegação e Usurpação de Poderes. Revista de Direito Administrativo, nº 72, p.424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diante de semelhantes ponderaçõe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ão há como contestar a constitucionalidade das “proposições autorizador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a senda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96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8-9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fonso Lobato – Marco Aurélio – Fernando Capez – Geraldo Cruz – Antonio Mentor – José Bittencourt – Maria Lúcia Amary 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7:00Z</dcterms:created>
  <dc:creator>DDO</dc:creator>
  <dc:description/>
  <dc:language>en-US</dc:language>
  <cp:lastModifiedBy>Lenovo</cp:lastModifiedBy>
  <dcterms:modified xsi:type="dcterms:W3CDTF">2014-04-24T20:57:00Z</dcterms:modified>
  <cp:revision>2</cp:revision>
  <dc:subject/>
  <dc:title>Acessorios_Parecer.doc</dc:title>
</cp:coreProperties>
</file>