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522, DE 2014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337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auro Bragato, o projeto de lei em epígrafe inclui, no Calendário Oficial do Estado, a “Semana do Fórum de Direito Ambiental do Pontal do Paranapanema”, em Presidente Prudente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79ª a 83ª Sessões Ordinárias, de 05 a 11/06/2013, não recebendo emendas ou substitutivos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.º 337, de 2013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8-2013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Geraldo Cruz – Beto Trícoli – Marco Aurélio – Antonio Salim Curiati – Cauê Macris – Maria Lúcia Amary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55:00Z</dcterms:created>
  <dc:creator>DDO</dc:creator>
  <dc:description/>
  <dc:language>en-US</dc:language>
  <cp:lastModifiedBy>Lenovo</cp:lastModifiedBy>
  <dcterms:modified xsi:type="dcterms:W3CDTF">2014-04-24T21:55:00Z</dcterms:modified>
  <cp:revision>2</cp:revision>
  <dc:subject/>
  <dc:title>Acessorios_Parecer.doc</dc:title>
</cp:coreProperties>
</file>