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29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43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a nobre deputada Vanessa Damo, o projeto em epígrafe autoriza o Poder Executivo a implantar a “Delegacia de Polícia de Defesa da Mulher” nos municípios com mais de 100 (cem) mil habitantes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esente proposição esteve em pauta nos dias correspondentes às 79ª a 83ª Sessões Ordinárias, de 05/06/13 a 11/06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e Delegacia de Polícia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propositura ora apresentada constitui-se como proposta de lei meramente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a Delegacia de Polícia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343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8-8-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ê Macris – Antonio Salim Curiati  - Marco Aurélio – Beto Trícoli – José Bittencourt – Geraldo Cruz – Antonio Mentor</w:t>
      </w:r>
    </w:p>
    <w:sectPr>
      <w:footnotePr>
        <w:numFmt w:val="decimal"/>
      </w:footnote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43:00Z</dcterms:created>
  <dc:creator>DDO</dc:creator>
  <dc:description/>
  <dc:language>en-US</dc:language>
  <cp:lastModifiedBy>Lenovo</cp:lastModifiedBy>
  <dcterms:modified xsi:type="dcterms:W3CDTF">2014-04-09T21:43:00Z</dcterms:modified>
  <cp:revision>2</cp:revision>
  <dc:subject/>
  <dc:title>Acessorios_Parecer.doc</dc:title>
</cp:coreProperties>
</file>