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445, DE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1, DE 2013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Rafael Silva apresentou o Projeto de lei nº 411, de 2013, no sentido de autorizar o Poder Executivo a criar e implantar um Centro Avançado de estudo e capacitação de Educadores da Rede Pública de Ensino no Estado, para inserção escolar de alunos portadores de autismo ou diagnosticados com Transtorno de Espectro Autis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5ª a 99ª Sessões Ordinárias (de 27/06 a 03/07/2013), não tendo recebido emendas ou substitutivos, fls.2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or sua nobre Presidente, cabe-nos analisá-la à luz do disposto no artigo 31 § 1º, do XIV Consolidação do Regimento Interno.  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</w:t>
      </w:r>
      <w:r>
        <w:rPr>
          <w:rFonts w:cs="Times New Roman" w:ascii="Times New Roman" w:hAnsi="Times New Roman"/>
          <w:b/>
          <w:sz w:val="24"/>
          <w:szCs w:val="24"/>
        </w:rPr>
        <w:t>forma autorizador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sse mister, há de se lembrar, por um lado, que, nas “proposições autorizadoras”, se inicialmente há vício de iniciativa, o mesmo é sanado quando do ato da sanção, e, por outro, que ela, se convertida em lei, não obriga a sua execução por parte do Chefe do Poder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A tese da convalidação do vício de iniciativa pela sanção é acolhida por renomados juristas. Manoel Gonçalves Ferreira Filho assevera que:</w:t>
      </w:r>
    </w:p>
    <w:p>
      <w:pPr>
        <w:pStyle w:val="Heading1"/>
        <w:numPr>
          <w:ilvl w:val="0"/>
          <w:numId w:val="0"/>
        </w:numPr>
        <w:spacing w:before="0" w:after="240"/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doutrina, Themístocles Brandão Cavalcanti e Seabra Fagundes, Pontes de Miranda e José Afonso da Silva, por exemplo, sustentam a convalidaçã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uto" w:line="240" w:before="0" w:after="24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O Supremo Tribunal Federal, inclusive, consolidou esse entendimento na famosa Súmula nº 5, que firmou clara posição no sentido de que “a sanção do projeto supre a falta de iniciativa do Poder Executiv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tarte, diante de semelhantes ponderações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411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1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Bittencourt – Afonso Lobato – Fernando Capez  – Cauê Macris  – Geraldo Cruz – Antonio mentor – Maria Lúcia Amary – Antonio Salim Curiati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0:00Z</dcterms:created>
  <dc:creator>DDO</dc:creator>
  <dc:description/>
  <dc:language>en-US</dc:language>
  <cp:lastModifiedBy>Lenovo</cp:lastModifiedBy>
  <dcterms:modified xsi:type="dcterms:W3CDTF">2014-04-10T18:50:00Z</dcterms:modified>
  <cp:revision>2</cp:revision>
  <dc:subject/>
  <dc:title>Acessorios_Parecer.doc</dc:title>
</cp:coreProperties>
</file>