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b/>
          <w:sz w:val="24"/>
          <w:szCs w:val="24"/>
        </w:rPr>
        <w:t xml:space="preserve">PARECER Nº 448, DE 2014   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, SOBRE O PROJETO DE LEI Nº 413, DE 2013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276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De autoria do Deputado Gerson Bittencourt, o Projeto de Lei nº 413/2013, “Dispõe que todas as propriedades rurais do Estado deverão tratar seus dejetos humanos de maneira ambientalmente correta”.</w:t>
      </w:r>
    </w:p>
    <w:p>
      <w:pPr>
        <w:pStyle w:val="SemEspaamento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posição esteve em pauta no período correspondente às               95º a 99º Sessões Ordinárias, (de 27/06/13 a 03/07/2013), não tendo recebido emendas ou substitutivos.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orrido o prazo de pauta, o projeto foi encaminhado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e ao exposto, o parecer é favorável ao Projeto de Lei nº 0413, de 2013.</w:t>
      </w:r>
    </w:p>
    <w:p>
      <w:pPr>
        <w:pStyle w:val="Normal"/>
        <w:ind w:firstLine="720"/>
        <w:jc w:val="both"/>
        <w:rPr/>
      </w:pPr>
      <w:r>
        <w:rPr/>
        <w:t>a) Marco Auréli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8-8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ê Macris – Antonio Salim Curiati – Beto Trícoli – Maria Lúcia Amary – José Bittencourt – Geraldo Cruz – Antonio Mentor – Marco Auréli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9:00Z</dcterms:created>
  <dc:creator>DDO</dc:creator>
  <dc:description/>
  <dc:language>en-US</dc:language>
  <cp:lastModifiedBy>Lenovo</cp:lastModifiedBy>
  <dcterms:modified xsi:type="dcterms:W3CDTF">2014-04-10T18:39:00Z</dcterms:modified>
  <cp:revision>2</cp:revision>
  <dc:subject/>
  <dc:title>Acessorios_Parecer.doc</dc:title>
</cp:coreProperties>
</file>