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17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11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Luis Carlos Gondim, o projeto em epígrafe institui o Programa Estadual Antipichação, com vistas a conter a poluição visual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72ª a 76ª Sessões Ordinárias, de 23/05/13 a 29/05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do assim, não havendo óbices, manifestamo-nos favoravelmente à aprovação do Projeto de lei nº 311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8-9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onso Lobato – Antonio Salim Curiati – Geraldo Cruz – José Bittencourt – Maria Lúcia Amary – Antonio Mentor – Fernando Capez – Marco Aurélio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39:00Z</dcterms:created>
  <dc:creator>DDO</dc:creator>
  <dc:description/>
  <dc:language>en-US</dc:language>
  <cp:lastModifiedBy>Lenovo</cp:lastModifiedBy>
  <dcterms:modified xsi:type="dcterms:W3CDTF">2014-04-24T20:39:00Z</dcterms:modified>
  <cp:revision>2</cp:revision>
  <dc:subject/>
  <dc:title>Acessorios_Parecer.doc</dc:title>
</cp:coreProperties>
</file>