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457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64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 autoria da Deputada Heroilma Soares Tavares, o projeto em epígrafe pretende instituir o Programa de Atendimento ao Parto sem Dor (PAPS), destinado às gestantes atendidas em hospitais conveniados pelo Governo do Es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a presente proposição objetiva a implantação do referido programa, a fim de incentivar a realização de partos normais nos hospitais conveniados com o Estado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552"/>
        <w:jc w:val="both"/>
        <w:rPr/>
      </w:pPr>
      <w:r>
        <w:rPr/>
        <w:t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demais, conforme o artigo 24, inciso XII da Constituição Federal, compete à União, aos Estados e ao Distrito Federal legislar concorrentemente sobre proteção e defesa da saú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° 564, de 2013.</w:t>
      </w:r>
    </w:p>
    <w:p>
      <w:pPr>
        <w:pStyle w:val="Normal"/>
        <w:ind w:firstLine="2552"/>
        <w:jc w:val="both"/>
        <w:rPr/>
      </w:pPr>
      <w:r>
        <w:rPr/>
        <w:t>a) Vanessa Dam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favorável à proposição.</w:t>
      </w:r>
    </w:p>
    <w:p>
      <w:pPr>
        <w:pStyle w:val="Normal"/>
        <w:jc w:val="both"/>
        <w:rPr/>
      </w:pPr>
      <w:r>
        <w:rPr/>
        <w:t>Sala das Comissões, em 13-11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 xml:space="preserve">Afonso Lobato – José Bittencourt – Fernando Capez – Antonio Mentor – Maria Lúcia Amary – Geraldo Cruz – Cauê Macris – Antonio Salim Curiat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28:00Z</dcterms:created>
  <dc:creator>DDO</dc:creator>
  <dc:description/>
  <dc:language>en-US</dc:language>
  <cp:lastModifiedBy>Lenovo</cp:lastModifiedBy>
  <dcterms:modified xsi:type="dcterms:W3CDTF">2014-04-10T20:28:00Z</dcterms:modified>
  <cp:revision>2</cp:revision>
  <dc:subject/>
  <dc:title>Acessorios_Parecer.doc</dc:title>
</cp:coreProperties>
</file>