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40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° 543, DE 2013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 xml:space="preserve">De autoria do nobre Deputado Edmir Chedid, o projeto em epígrafe pretende incluir o parágrafo 4º no artigo 2º da Lei n.º 13.541, de 7 de maio de 2009, que proíbe o consumo de cigarros, cigarrilhas, charutos, cachimbos ou de qualquer outro produto fumígeno, derivado ou não do tabaco, nos ambientes de uso coletivo, públicos ou privados, localizados neste Est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 proposição esteve em pauta, nos termos regimentais, nos dias correspondentes às 115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19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22 a 28/08/2013, não receben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Em seguida, a propositura foi remetida a esta Comissão de Saúde, para ser analisada quanto ao mérito, nos termos dos artigos 31, §3º, do Regimento Interno desta Ca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A medida proposta por meio do presente projeto de lei amplia a proteção atribuída àqueles que não fumam, mas que podem ficar expostos a algumas  conseqüências da inalação indireta da fumaça dos cigarros consumidos por terceiros. Esses indivíduos (que não fumam diretamente) são chamados fumantes passivos, vez que acabam por inalar, também, a fumaça do cigarro alhei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A fumaça tóxica do cigarro causa, aos fumantes passivos, sintomas respiratórios (espirros, congestão nasal, rinite, tosse), irritação ocular e da garganta, além de agravar o quadro de pacientes alérgicos, cujos sintomas irritativos ficam ainda mais engrandecidos. Mas não é só. As crianças são extremamente prejudicadas quando expostas à fumaça do cigarro, apresentando aumento na probabilidade de manifestação de doenças infecciosas do trato respiratório, além de distúrbios de comportamento e de desenvolvimento neurológico. Nem é preciso falar sobre o risco de câncer a que ficam sujeitos esses menores, bem como os adultos fumantes passivos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Triste também é o exemplo, melhor dizendo, o mau exemplo dado às crianças e aos jovens ainda em desenvolvimento. Crianças e jovens que são fumantes passivos têm maiores chances de tornarem-se fumantes no futuro. E, cumpre aqui dizer, ser inconcebível, em locais nos quais é praticado o esporte, que está tão atrelado à saúde, permitir o consumo de cigarros e impor, a todo o público ali presente, as conseqüências indiretas desse vício. A menção expressa, pela propositura, dos estádios de futebol e arenas multiuso esportivas é, portanto, mais do que convenient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Por fim, é importante registrar que a ampliação de locais nos quais o consumo do cigarro é proibido estimula os fumantes a buscarem ajuda para deixar o vício, já que ficam cada vez mais restritos em sua vida social. A compulsão pelo fumo e o domínio que ela exerce sobre o indivíduo acaba restringindo, em muitos casos, a vida social dos fumantes, que, cercados pelas restrições, encontram nestas o estímulo para levar uma vida mais livre e sad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 xml:space="preserve">Diante do exposto, por qualquer ângulo que se olhe a questão (dos fumantes diretos e indiretos), a ideia veiculada na propositura é positiva, motivo pelo qual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° 543, de 2013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eroilma Soares – Relat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5-11-201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elma de Souza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nho Silva – Telma de Souza – Gerson Bittencourt – Ulysses Tassinari – Heroilma Soares – Celso Gigl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56:00Z</dcterms:created>
  <dc:creator>DDO</dc:creator>
  <dc:description/>
  <dc:language>en-US</dc:language>
  <cp:lastModifiedBy>Lenovo</cp:lastModifiedBy>
  <dcterms:modified xsi:type="dcterms:W3CDTF">2014-04-03T19:56:00Z</dcterms:modified>
  <cp:revision>2</cp:revision>
  <dc:subject/>
  <dc:title>Acessorios_Parecer.doc</dc:title>
</cp:coreProperties>
</file>