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441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384,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Nobre Deputado </w:t>
      </w:r>
      <w:r>
        <w:rPr>
          <w:rFonts w:cs="Calibri" w:ascii="Calibri" w:hAnsi="Calibri"/>
          <w:bCs/>
          <w:sz w:val="24"/>
          <w:szCs w:val="24"/>
        </w:rPr>
        <w:t>Rafael Silva</w:t>
      </w:r>
      <w:r>
        <w:rPr>
          <w:rFonts w:cs="Calibri" w:ascii="Calibri" w:hAnsi="Calibri"/>
          <w:sz w:val="24"/>
          <w:szCs w:val="24"/>
        </w:rPr>
        <w:t>, o Projeto de Lei nº 0384, de 2013, tem por objetivo autorizar o Poder Executivo do Estado de São Paulo a adotar Cartilha de Orientação às Crianças para prevenção contra a pedofilia via internet, tornando-a parte integrante da grade curricular na rede de ensino público do Estado de São Paulo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ante o período em que permaneceu em pauta, nos dias correspondentes às 90ª a 94ª Sessões Ordinárias, de 20 a 26 de junho de 2013, a proposta em questão não recebeu emendas ou substitutivos.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orça do que determina o art. 31, §1º da XIV Consolidação do Regimento Interno, a matéria foi encaminhada à Comissão de Constituição, Justiça e Redação, que se manifestou no prazo regimental, e concluído pela aprovação da propositura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que a exposição de motivos que acompanha a proposta do Projeto de Lei nº 0384, de 2013 esclarece as razões determinantes da iniciativa, que é de inegável interesse público.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 sendo, ante as razões expostas pelo ilustre autor da proposição, o nosso parecer é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à aprovação do </w:t>
      </w:r>
      <w:r>
        <w:rPr>
          <w:rFonts w:cs="Calibri" w:ascii="Calibri" w:hAnsi="Calibri"/>
          <w:b/>
          <w:sz w:val="24"/>
          <w:szCs w:val="24"/>
        </w:rPr>
        <w:t>Projeto de Lei nº 0384, de 2013.</w:t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Relator</w:t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6-10-2013</w:t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oão Paulo Rillo – Presidente</w:t>
      </w:r>
    </w:p>
    <w:p>
      <w:pPr>
        <w:pStyle w:val="Normal"/>
        <w:spacing w:lineRule="exact" w:line="320"/>
        <w:ind w:right="-5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ta Passos – João Paulo Rillo – Carlos Giannazi – José Zico Prado – Leci Brandão – Beto Tríco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5:00Z</dcterms:created>
  <dc:creator>DDO</dc:creator>
  <dc:description/>
  <dc:language>en-US</dc:language>
  <cp:lastModifiedBy>Lenovo</cp:lastModifiedBy>
  <dcterms:modified xsi:type="dcterms:W3CDTF">2014-04-10T18:35:00Z</dcterms:modified>
  <cp:revision>2</cp:revision>
  <dc:subject/>
  <dc:title>Acessorios_Parecer.doc</dc:title>
</cp:coreProperties>
</file>