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39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491, DE 2013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afael Silva, o projeto em epígrafe tem o objetivo de dispor sobre o cumprimento de ordem de inscrição e a divulgação da listagem dos pacientes que aguardam cirurgias eletivas, consultas com especialistas e exames na rede pública hospitalar do Estado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0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9/8/13 a 15/8/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Verificamos, ainda, que a Constituição Federal em seu artigo 23, inciso II, estabelece que é competência comum dos entes federativos cuidar da saúde, reforçando, portanto, que o tema versado no projeto está dentro da alçada deste Estad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ntendemos, desta forma, que a propositura atende aos aspectos que cabe a esta Comissão analisar, razão pela qual manifestamo-nos favoravelmente ao Projeto de lei n.º 491, de 2013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Relator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-11-2013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los Cezar – Afonso Lobato – Cauê Macris – Maria Lúcia Amary – Geraldo Cruz – Roque Barbiere – Marco Aurélio – Antonio Salim Curiati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05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77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97"/>
        </w:tabs>
        <w:ind w:left="369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841"/>
        </w:tabs>
        <w:ind w:left="38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5"/>
        </w:tabs>
        <w:ind w:left="398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129"/>
        </w:tabs>
        <w:ind w:left="412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273"/>
        </w:tabs>
        <w:ind w:left="427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417"/>
        </w:tabs>
        <w:ind w:left="441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561"/>
        </w:tabs>
        <w:ind w:left="456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8:00Z</dcterms:created>
  <dc:creator>DDO</dc:creator>
  <dc:description/>
  <dc:language>en-US</dc:language>
  <cp:lastModifiedBy>Lenovo</cp:lastModifiedBy>
  <dcterms:modified xsi:type="dcterms:W3CDTF">2014-04-03T19:08:00Z</dcterms:modified>
  <cp:revision>2</cp:revision>
  <dc:subject/>
  <dc:title>Acessorios_Parecer.doc</dc:title>
</cp:coreProperties>
</file>