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518, DE 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MEIO AMBIENTE E DESENVOLVIMENTO SUSTENTÁVEL, SOBRE O PROJETO DE LEI Nº 311, DE 2013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ab/>
      </w:r>
      <w:r>
        <w:rPr>
          <w:sz w:val="22"/>
          <w:szCs w:val="22"/>
        </w:rPr>
        <w:t>De autoria do Deputado Luiz Carlos Gondim, o projeto de lei objetiva criar a Política Estadual Antipichação, com a finalidade de conter a poluição visual provocada pela pichação no Estado de São Pau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s termos do artigo 148, do Regimento Interno, a presente proposição esteve em pauta nos dias correspondentes às 72ª a 76ª Sessão Ordinária, de 23 a 29/05/2013, não tendo recebido emendas ou substitutiv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corrido o prazo de pauta, o projeto foi encaminhado à Comissão de Constituição, Justiça e Redação, no qual recebeu parecer favorá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m seguida, a presente propositura foi encaminhada a esta Comissão de Meio Ambiente e Desenvolvimento Sustentável, para ser analisada quanto ao mérito, nos termos do artigo 31, §11, do Regimento Interno desta Ca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 Projeto de lei n.º 311 visa conter a poluição visual do ambiente urbano no Estado de São Paulo, através do combate à pichação, um dos principais motivos pela desvalorização de diversos imóveis, descaracterização de monumentos e desconforto visu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Como se verifica, tal matéria é de suma importância, visto que se trata de iniciativa que tem por objetivo, contribuir para com a qualidade visual do meio ambiente urbano, além de promover a conscientização dos cidadãos sobre os malefícios da pichação, através de campanhas culturais e educativ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sta feita, no que nos compete analisar, somos favoráveis à aprovação do Projeto de Lei n.º 311, de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Sebastião Santos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3-12-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Beto Trícoli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ia Leão – Ed Thomas – Sebastião Santos – Marcos Martins – Milton Leite Filho – Ana do Carmo – Beto Trícoli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3:00Z</dcterms:created>
  <dc:creator>DDO</dc:creator>
  <dc:description/>
  <dc:language>en-US</dc:language>
  <cp:lastModifiedBy>Lenovo</cp:lastModifiedBy>
  <dcterms:modified xsi:type="dcterms:W3CDTF">2014-04-24T20:43:00Z</dcterms:modified>
  <cp:revision>2</cp:revision>
  <dc:subject/>
  <dc:title>Acessorios_Parecer.doc</dc:title>
</cp:coreProperties>
</file>