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467, DE 201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º 768, DE 201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e autoria do nobre Deputado Luiz Cláudio Marcolino, o projeto em epígrafe dispõe sobre o Programa Estadual de Saúde da Criança (PESC)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os termos regimentais, a proposiçã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sz w:val="22"/>
          <w:szCs w:val="22"/>
        </w:rPr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sz w:val="22"/>
          <w:szCs w:val="22"/>
        </w:rPr>
        <w:t xml:space="preserve">Além disso, em relação à competência material, vale destacar o artigo 24, incisos XII e XV, da Constituição Federal, </w:t>
      </w:r>
      <w:r>
        <w:rPr>
          <w:i/>
          <w:sz w:val="22"/>
          <w:szCs w:val="22"/>
        </w:rPr>
        <w:t>in verbis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4. Compete à União, aos Estados e ao Distrito Federal legislar concorrentemente sobr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XII - previdência social, proteção e defesa da saúde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XV - proteção à infância e à juventude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Também se faz pertinente ressaltar que o programa ora em comento – diferentemente de algumas das propostas legislativas que tramitam ou tramitaram neste Parlamento, e também intituladas “programas” – não apresenta vício de inconstitucionalidade por ofensa ao artigo 47, inciso II, da Constituição Estadual, uma vez que não oferece determinações concretas à ação do Poder Exec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m outras palavras, o projeto em tela trabalha com um valor – a proteção da saúde da criança – o qual já é, de alguma forma, percorrido pelo Estado. A ideia do programa em análise, assim, é tão somente afirmar objetivos, bases e meios para a boa execução daquele valor, mas sem determinar a execução propriamente dita, que, essa sim, é tarefa exclusiva do Poder Exec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embramos, inclusive, que existem precedentes de projetos de iniciativa parlamentar, instituindo programas nesse mesmo molde ora exposto, aprovados nesta Casa e sancionados, sem vetos, pelo Governador. A título de exemplo citamos o Projeto de lei nº 679, de 2002, que deu origem à Lei n° 11.976, de 2005, que instituiu o Programa Saúde do Adolescente, reforçando a inexistência de óbices à aprovação da propositura em tela por esta Comissão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nte o exposto, somos favoráveis ao Projeto de Lei nº 768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Geraldo Cruz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11-12-2013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dré Soares – Afonso Lobato – José Bittencourt – Maria Lúcia Amary – Geraldo Cruz – Marco Aurélio – Antonio Salim Curiat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0:43:00Z</dcterms:created>
  <dc:creator>DDO</dc:creator>
  <dc:description/>
  <dc:language>en-US</dc:language>
  <cp:lastModifiedBy>Lenovo</cp:lastModifiedBy>
  <dcterms:modified xsi:type="dcterms:W3CDTF">2014-04-10T20:43:00Z</dcterms:modified>
  <cp:revision>2</cp:revision>
  <dc:subject/>
  <dc:title>Acessorios_Parecer.doc</dc:title>
</cp:coreProperties>
</file>