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° 460, DE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746,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De autoria do Deputado Edinho Silva, o projeto em epígrafe objetiva dispor sobre a presença de Auxiliares de Vida Escolar (AVEs) nos estabelecimentos de ensino do Estad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a avaliação da matéria, constatamos que tal projeto tem o intuito de determinar que os estabelecimentos públicos ou privados de ensino sejam obrigados a manter AVEs em sua estrutura, a fim de auxiliar os alunos com deficiência ou mobilidade reduzida na educação básica e no nível superior. Em cada instituição, deverá haver no máximo 3 alunos para cada auxiliar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o assunto, verificamos que o tema tratado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apresenta também consonância com o artigo 24, inciso XIV, da Carta Magna, o qual dispõe sobre a competência legislativa concorrente à União, Estados e Distrito Federal no tocante à proteção e integração das pessoas portadoras de deficiência. A Constituição Federal determina também que o dever do Estado com a educação será efetivado mediante a garantia de atendimento educacional especializado aos portadores de deficiência, preferencialmente na rede regular de ensino (artigo 208, inciso III)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 artigo 58, §1° da Lei de Diretrizes e Bases (Lei federal n° 9.394, de 1996) dispõe que haverá, quando necessário, serviços de apoio especializado, na escola regular, para atender às peculiaridades da clientela de educação especial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 fim de dirimir quaisquer dúvidas quanto à abrangência da medida em questão e esclarecer que ela se aplica a todas as escolas da esfera pública e privada, presentes no território do Estado, e abarca a educação básica (que compreende ensino infantil, fundamental e médio) e a superior, sugerimos a seguinte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Dê-se à ementa e ao artigo 1° do Projeto de lei n° 746, de 2013, a seguinte redação: </w:t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i/>
        </w:rPr>
        <w:t>Dispõe sobre a presença de Auxiliares de Vida Escolar – AVEs em estabelecimentos públicos e privados de educação básica e superior presentes no Estado</w:t>
      </w:r>
      <w:r>
        <w:rPr>
          <w:rFonts w:cs="Arial" w:ascii="Arial" w:hAnsi="Arial"/>
        </w:rPr>
        <w:t>.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- Ficam os estabelecimentos públicos e privados de educação básica e superior presentes no Estado obrigados a manter Auxiliares de Vida Escolar – AVEs.</w:t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Suprima-se o artigo 2° do Projeto de lei n° 746, de 2013, renumerando-se os de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manifestamo-nos favoravelmente à aprovação do Projeto de lei n° 746, de 2013, com a emenda ora apresentada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) Geraldo Cruz – Relator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 com emenda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1-12-2013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dré Soares – Afonso Lobato – Marco Aurélio – Maria Lúcia Amary – Antonio Salim Curiati – Geraldo Cruz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10:00Z</dcterms:created>
  <dc:creator>DDO</dc:creator>
  <dc:description/>
  <dc:language>en-US</dc:language>
  <cp:lastModifiedBy>Lenovo</cp:lastModifiedBy>
  <dcterms:modified xsi:type="dcterms:W3CDTF">2014-04-10T20:10:00Z</dcterms:modified>
  <cp:revision>2</cp:revision>
  <dc:subject/>
  <dc:title>Acessorios_Parecer.doc</dc:title>
</cp:coreProperties>
</file>