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520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31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Fernando Capez, o projeto em epígrafe torna obrigatória a instalação de dispositivo de segurança na instalação de elevadores dos edifícios não residenciais, sejam públicos ou privados.</w:t>
      </w:r>
    </w:p>
    <w:p>
      <w:pPr>
        <w:pStyle w:val="Normal"/>
        <w:spacing w:lineRule="auto" w:line="360"/>
        <w:ind w:firstLine="197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77ª a 81ª Sessões Ordinárias, de 03/06/13 a 07/06/1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 que conforme o artigo 24, inciso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 aos Estados legislar sobre proteção e defesa da saúde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isso,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>bem-estar do indivíduo, mediante a adoção de políticas públicas que promovam a redução do risco de doenças e outros agravos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331, de 2013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-12-20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Soares – José Bittencourt – Afonso Lobato – Marco Aurélio – Maria Lúcia Amary – Antonio Salim Curiati – Geraldo Cruz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1:01:00Z</dcterms:created>
  <dc:creator>DDO</dc:creator>
  <dc:description/>
  <dc:language>en-US</dc:language>
  <cp:lastModifiedBy>Lenovo</cp:lastModifiedBy>
  <dcterms:modified xsi:type="dcterms:W3CDTF">2014-04-24T21:01:00Z</dcterms:modified>
  <cp:revision>2</cp:revision>
  <dc:subject/>
  <dc:title>Acessorios_Parecer.doc</dc:title>
</cp:coreProperties>
</file>