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4"/>
          <w:u w:val="none"/>
        </w:rPr>
      </w:pPr>
      <w:r>
        <w:rPr>
          <w:rFonts w:eastAsia="Arial" w:cs="Arial" w:ascii="Arial" w:hAnsi="Arial"/>
          <w:b/>
          <w:sz w:val="24"/>
          <w:u w:val="none"/>
        </w:rPr>
        <w:t>PARECER Nº 515, DE 2014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A COMISSÃO DE DEFESA DOS DIREITOS DA PESSOA HUMANA, DA CIDADANIA, DA PARTICIPAÇÃO E DAS QUESTÕES SOCIAIS, SOBRE O PROJETO DE LEI Nº 196, DE 2013</w:t>
      </w:r>
    </w:p>
    <w:p>
      <w:pPr>
        <w:pStyle w:val="Normal"/>
        <w:ind w:firstLine="141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 autoria do nobre Deputado Mauro Bragato, o projeto em epígrafe pretende autorizar o Executivo a instalar restaurantes do programa Bom Prato nos municípios que tenham Ambulatórios Médicos de Especialidades – AMEs no âmbito do Estado de São Paulo.</w:t>
      </w:r>
    </w:p>
    <w:p>
      <w:pPr>
        <w:pStyle w:val="Normal"/>
        <w:spacing w:lineRule="auto" w:line="276" w:before="120" w:after="120"/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projeto permaneceu em pauta nos termos regimentais sem receber emendas ou substitutivos.</w:t>
      </w:r>
    </w:p>
    <w:p>
      <w:pPr>
        <w:pStyle w:val="Normal"/>
        <w:spacing w:lineRule="auto" w:line="276" w:before="120" w:after="120"/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m seguida, a propositura foi remetida à Comissão de Constituição, Justiça e Redação, para que esta opinasse quanto aos seus aspectos constitucional, legal e jurídico, tendo recebido parecer favorável.</w:t>
      </w:r>
    </w:p>
    <w:p>
      <w:pPr>
        <w:pStyle w:val="Normal"/>
        <w:spacing w:lineRule="auto" w:line="276" w:before="120" w:after="120"/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esta oportunidade, por força do disposto no artigo 31, § 13, do Regimento Interno Consolidado, cumpre a esta Comissão de Defesa dos Direitos da Pessoa Humana, da Cidadania, da Participação e das Questões Sociais emitir parecer quanto ao mérito das proposições em análise.</w:t>
      </w:r>
    </w:p>
    <w:p>
      <w:pPr>
        <w:pStyle w:val="Normal"/>
        <w:spacing w:lineRule="auto" w:line="276" w:before="120" w:after="120"/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o fazê-lo, verificamos que a iniciativa parlamentar analisada pretende pôr à disposição dos usuários e trabalhadores dos AMEs os restaurantes do programa Bom Prato, que, conforme aduz a justificativa apresentada, “(...) oferecem refeições balanceadas e de boa qualidade, com cardápio variado, elaborado sob a supervisão de nutricionistas para a população de baixa renda, por um preço acessível”.</w:t>
      </w:r>
    </w:p>
    <w:p>
      <w:pPr>
        <w:pStyle w:val="Normal"/>
        <w:spacing w:lineRule="auto" w:line="276" w:before="120" w:after="120"/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 fato, a maior parte da população que se utiliza dos serviços dos AMEs é de baixa renda, sendo que estas pessoas saem cedo de suas casas para serem atendidas e muitas vezes somente podem retornar à suas residências no final do dia.</w:t>
      </w:r>
    </w:p>
    <w:p>
      <w:pPr>
        <w:pStyle w:val="Normal"/>
        <w:spacing w:lineRule="auto" w:line="276" w:before="120" w:after="120"/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demais, esse serviço também beneficiará os funcionários dessas unidades, como também a população ao redor, melhorando a qualidade de saúde e de vida de diversos segmentos da população da região.</w:t>
      </w:r>
    </w:p>
    <w:p>
      <w:pPr>
        <w:pStyle w:val="Normal"/>
        <w:spacing w:lineRule="auto" w:line="276" w:before="120" w:after="120"/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ssa forma, o projeto em testilha merece ser aprovado, pois com a instalação de restaurantes do programa Bom Prato nos AMEs, haverá incremento da qualidade de saúde e de vida da população na região de sua instalação, mas especialmente daquela atendida por essas unidades de saúde.</w:t>
      </w:r>
    </w:p>
    <w:p>
      <w:pPr>
        <w:pStyle w:val="Normal"/>
        <w:spacing w:lineRule="auto" w:line="276" w:before="120" w:after="120"/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te o exposto, somos favoráveis à provação do Projeto de Lei nº 196, de 2013.</w:t>
      </w:r>
    </w:p>
    <w:p>
      <w:pPr>
        <w:pStyle w:val="Normal"/>
        <w:spacing w:lineRule="auto" w:line="276"/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Beth Sahão – Relator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provado como parecer o voto da relatora, favorável à proposição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ala das Comissões, em 26-2-2014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Adriano Diogo – President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driano Diogo – Marco Aurélio – Ulysses Tassinari – Beth Sahão – Gilmaci Santos – Fernando Capez – Leci Brandão – Hélio Nishimoto – Rita Passos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1:03:00Z</dcterms:created>
  <dc:creator>DDO</dc:creator>
  <dc:description/>
  <dc:language>en-US</dc:language>
  <cp:lastModifiedBy>Lenovo</cp:lastModifiedBy>
  <dcterms:modified xsi:type="dcterms:W3CDTF">2014-04-24T21:03:00Z</dcterms:modified>
  <cp:revision>2</cp:revision>
  <dc:subject/>
  <dc:title>Acessorios_Parecer.doc</dc:title>
</cp:coreProperties>
</file>