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52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MEIO AMBIENTE E DESENVOLVIMENTO SUSTENTÁVEL SOBRE O PROJETO DE LEI Nº 337,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De autoria do Deputado Mauro Bragato, o projeto em epígrafe pretende incluir no Calendário Oficial do Estado, a “Semana do Fórum de Direito Ambiental do Pontal do Paranapanema”, a ser realizada, anualmente, na 2ª quinzena do mês de maio, no Município de Presidente Prudente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, Justiça e Redação, que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de Meio Ambiente e Desenvolvimento Sustentável, para exame dos preceitos elencados no § 11 do artigo 31, para deliberação conclusiva, nos termos do artigo 31, I c/c o artigo 33, II, “c”da XIV consolidação do regimento Interno. </w:t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a avaliação da matéria, verificamos que a presente propositura tem por objetivo a inclusão, no Calendário Oficial do Estado, da semana em foco, a qual teve sua 1ª edição em 2008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e iniciativa da Associação Paulista do Ministério Público e da OAB 29ª Subseção de Presidente Prudente, o referido Fórum congrega palestrantes, mestres e doutores em direito ambiental, além de gestores, para debate de questões sobre o tema, exposições e o desenvolvimento de políticas públicas na áre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o longo dos anos, o evento cresceu em número de público e apresentou informações, discussões e soluções a respeito de economia verde, desenvolvimento sustentável, preservação da biodiversidade e demais assuntos afins, culminando com a entrega do “Prêmio Mico-Leão-Preto de Responsabilidade Ambiental”, cujo intuito é a realização de ações em prol do meio ambiente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crescentamos que, segundo o documento de fls. 6, exarado pelo Departamento de Documentação e Informação desta Casa, ainda não há legislação instituindo a semana em questão. 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Pelo exposto, somos favoráveis à aprovação do Projeto de lei nº 337, de 201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ilton Leite Filho – Relator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3-4-2014</w:t>
      </w:r>
    </w:p>
    <w:p>
      <w:pPr>
        <w:pStyle w:val="Normal"/>
        <w:spacing w:lineRule="auto" w:line="360"/>
        <w:jc w:val="both"/>
        <w:rPr/>
      </w:pPr>
      <w:r>
        <w:rPr/>
        <w:t>a) Beto Trícoli – Presidente</w:t>
      </w:r>
    </w:p>
    <w:p>
      <w:pPr>
        <w:pStyle w:val="Normal"/>
        <w:spacing w:lineRule="auto" w:line="360"/>
        <w:jc w:val="both"/>
        <w:rPr/>
      </w:pPr>
      <w:r>
        <w:rPr/>
        <w:t>Milton Leite filho – Ed Thomas – Marcos Martins – José Zico Prado – Roberto Massafera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6:00Z</dcterms:created>
  <dc:creator>DDO</dc:creator>
  <dc:description/>
  <dc:language>en-US</dc:language>
  <cp:lastModifiedBy>Lenovo</cp:lastModifiedBy>
  <dcterms:modified xsi:type="dcterms:W3CDTF">2014-04-24T20:36:00Z</dcterms:modified>
  <cp:revision>2</cp:revision>
  <dc:subject/>
  <dc:title>Acessorios_Parecer.doc</dc:title>
</cp:coreProperties>
</file>