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499, DE 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 COMISSÃO DE FISCALIZAÇÃO E CONTROLE, SOBRE O PROCESSO RGL Nº 8605, DE 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cesso RGL 8605, de 2013, contém documentos e informações exigidos pela Lei n.º 4.595, de 18 de junho de 1985 (com suas alterações posteriores), que dispõe sobre a fiscalização, pela Assembleia Legislativa, dos atos do Poder Executivo, inclusive os da Administração Indireta, relativamente ao exercício de 2014, encaminhados pela Companhia Paulista de Trens Metropolitanos – CPT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pete a esta Comissão de Fiscalização e Controle, obedecendo ao disposto no artigo 31, § 15 da XIV Consolidação do Regimento Interno, combinado com o que determina o artigo 5º da lei citada, analisar o desempenho da empresa no cumprimento de seus objetivos estatut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o examinar os autos, constatei que os documentos de fls. 2 a 65, referentes à proposta orçamentária do exercício de 2014, preenchem as exigências contidas no artigo 5º da Lei n.º 4.595, de 18 de junho de 1985, que regulamenta a maté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esta Comissão toma conhecimento da documentação contida no Processo RGL 8605, de 2013, sem prejuízo de eventuais e posteriores verificações, requerendo o seu arquiv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a) Roberto Massafera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propondo o seu arquivamento.</w:t>
      </w:r>
    </w:p>
    <w:p>
      <w:pPr>
        <w:pStyle w:val="Normal"/>
        <w:spacing w:lineRule="auto" w:line="360"/>
        <w:jc w:val="both"/>
        <w:rPr/>
      </w:pPr>
      <w:r>
        <w:rPr/>
        <w:t>Sala das Comissões, em 22-4-2014</w:t>
      </w:r>
    </w:p>
    <w:p>
      <w:pPr>
        <w:pStyle w:val="Normal"/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jc w:val="both"/>
        <w:rPr/>
      </w:pPr>
      <w:r>
        <w:rPr/>
        <w:t>Hélio Nishimoto – Milton Leite Filho – Célia Leão – Luiz Moura – Celino Cardoso – Jorge Caruso</w:t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1:48:00Z</dcterms:created>
  <dc:creator>DDO</dc:creator>
  <dc:description/>
  <dc:language>en-US</dc:language>
  <cp:lastModifiedBy>Lenovo</cp:lastModifiedBy>
  <dcterms:modified xsi:type="dcterms:W3CDTF">2014-04-23T21:48:00Z</dcterms:modified>
  <cp:revision>2</cp:revision>
  <dc:subject/>
  <dc:title>Acessorios_Parecer.doc</dc:title>
</cp:coreProperties>
</file>