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427, D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242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 nobre Deputado Hélio Nishimoto  apresentou o Projeto de Lei nº 242, de 2013, com o escopo de estabelecer requisitos para a cobertura dos déficits de transporte público coletivo por meio de subsídio cruzado no Estado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o período em que esteve em pauta, a propositura não foi alvo de emendas ou substitutiv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Nos termos do artigo 31, § 1º da XIV Consolidação do Regimento Interno, a propositura foi encaminhada à Comissão de Constituição, Justiça e Redação, oportunidade em que opinou pela aprovação do parecer favorável a fls. 4/5, de autoria do Dep. Fernando Cape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Na sequência do processo legislativo, por distribuição  do  Sr. Presidente,  nos termos regimentais, vêm os autos a esta Comissão de Transportes e Comunicações para análise do méri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o fazê-lo, verificamos que a exposição de motivos que acompanha a proposta esclarece as razões determinantes da iniciativa, que é de inegável interesse públ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ote-se a grande preocupação do legislador no sentido de estabelecer um equilíbrio financeiro na adoção do mecanismo apresentado pela Lei federal o </w:t>
      </w:r>
      <w:r>
        <w:rPr>
          <w:sz w:val="28"/>
          <w:szCs w:val="28"/>
          <w:u w:val="single"/>
        </w:rPr>
        <w:t>subsídio cruzado</w:t>
      </w:r>
      <w:r>
        <w:rPr>
          <w:sz w:val="28"/>
          <w:szCs w:val="28"/>
        </w:rPr>
        <w:t>, vez que, deve ser aplicado com cautela pela Administração nas concessões e permissões dos serviços de transporte público cole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A rigor, a adoção do aludido mecanismo implica o pagamento da tarifa acima do custo dos serviços por uns e abaixo, por outros, sejam ou não pagantes ou beneficiários de descontos, como estudantes e idos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demais, não bastasse a injustiça para com os usuários pagantes que suportam o déficit do sistema, surgem, inegavelmente, ineficiências na alocação de recursos, pois,  tais usuários poderiam fazer mais viagens do que fazem normalmente, caso, não fossem oner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utrossim, deve o Estado arcar, preferencialmente, com as gratuidades por meio do Tesouro, de modo que a adoção do subsídio cruzado venha a ocorrer apenas nos casos em que se comprovar, por exemplo, o baixo impacto das isenções e dos descontos tarifários nos custos totais e o alto custo de fiscalização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e qualquer modo, há que se impedir que as categorias de usuários não pagantes ou beneficiários de descontos não sejam subsidiadas por passageiros de baixa re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essa forma, pelas razões expostas pelo ilustre autor da proposição e os benefícios que trará o atendimento da reivindicação, somos pela aprovação do projeto de lei nº 242/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arlão Pignatari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1-2-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João Caramez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Caramez – Roberto Morais – Orlando Morando – Aldo Demarchi – Carlão Pignatari – José Bittencourt – Gerson Bittencou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37:00Z</dcterms:created>
  <dc:creator>DDO</dc:creator>
  <dc:description/>
  <dc:language>en-US</dc:language>
  <cp:lastModifiedBy>Lenovo</cp:lastModifiedBy>
  <dcterms:modified xsi:type="dcterms:W3CDTF">2014-04-09T21:37:00Z</dcterms:modified>
  <cp:revision>2</cp:revision>
  <dc:subject/>
  <dc:title>Acessorios_Parecer.doc</dc:title>
</cp:coreProperties>
</file>