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49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812, DE 2013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berto Engler, o projeto em epígrafe objetiva instituir o mês “Novembro Azul”, dedicado a ações de prevenção ao Câncer de Próstata e de Promoção da Saúde do Home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s 170ª a 174ª Sessões Ordinárias, (de 11 a 18/11/13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spacho às fls 04, o Senhor Presidente desta Augusta Casa de Leis, distribuiu a presente propositura Às Comissões de Constituição, Justiça e Redação, Saúde e Finanças, Orçamento e Planejamento, para proceder analise no âmbito de suas competências regimenta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prosseguimento ao processo legislativo, foi a proposição encaminhada a esta Comissão de Constituição, Justiça e Redação, para análise de seus aspectos constitucional, legal, jurídico e redacional, nos termos do disposto pelo artigo 31, § 1º da XIV Consolidação do Regimento Inter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do que fomos para exarar parecer sobre a matéria, ao fazê-lo constamos que a medida é de natureza legislativa e de iniciativa concorrente, em obediência aos ditames dos artigos 19, 21, inciso III, e 24, “caput”, da Constituição Estadual, estando ainda de acordo com o artigo 146, inciso III, da  XIV Consolidação do Regimento Interno, estando, desta forma, em condições de ser aprovado no que diz respeito aos aspectos que cumpre a esta Comissão analisa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manifestamo-nos favoravelmente à aprovação do Projeto de Lei nº 812, de 2013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8-12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Baleia Rossi – José Bittencourt – Carlos Neder – Maria Lúcia Amary – Cauê Macris – Carlos Cezar – Geraldo Cr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32:00Z</dcterms:created>
  <dc:creator>DDO</dc:creator>
  <dc:description/>
  <dc:language>en-US</dc:language>
  <cp:lastModifiedBy>Lenovo</cp:lastModifiedBy>
  <dcterms:modified xsi:type="dcterms:W3CDTF">2014-04-30T22:32:00Z</dcterms:modified>
  <cp:revision>2</cp:revision>
  <dc:subject/>
  <dc:title>Acessorios_Parecer.doc</dc:title>
</cp:coreProperties>
</file>